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1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 closed session on Wednesday, July 19, 2017, beginning at 5:30 PM.  This meeting will be held at the Confluence Charter Schools Resource Office, 611 North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Suite 525, St. Louis, MO 6310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.  Legal action, causes of action or litigation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5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7-07-11T16:01:00Z</dcterms:modified>
  <cp:revision>3</cp:revision>
  <dc:subject/>
  <dc:title/>
</cp:coreProperties>
</file>